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81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5930" cy="2222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1" r="-2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</w:tabs>
              <w:ind w:right="-40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Dipartimento di </w:t>
            </w:r>
          </w:p>
          <w:p>
            <w:pPr>
              <w:pStyle w:val="Heading1"/>
              <w:tabs>
                <w:tab w:val="clear" w:pos="720"/>
              </w:tabs>
              <w:ind w:right="-4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a Savi, 10 - 56126 Pisa - C.F.:  8000367050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694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Prof. ________________</w:t>
      </w:r>
    </w:p>
    <w:p>
      <w:pPr>
        <w:pStyle w:val="Normal"/>
        <w:spacing w:lineRule="auto" w:line="276"/>
        <w:ind w:left="694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rettore del Dipartimento d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387" w:leader="none"/>
          <w:tab w:val="left" w:pos="5529" w:leader="none"/>
          <w:tab w:val="left" w:pos="5760" w:leader="none"/>
          <w:tab w:val="left" w:pos="7230" w:leader="none"/>
          <w:tab w:val="left" w:pos="7920" w:leader="none"/>
        </w:tabs>
        <w:spacing w:lineRule="auto" w:line="276"/>
        <w:ind w:left="6946" w:hanging="0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_Università di Pi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Richiesta di conferimento di incarico a Docenti esterni per lo svolgimento di semina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n rimborso delle spe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ll’ambito dell’attività didattica del _________________________ vorrei organizzare un momento di approfondimento invitando i seguenti docenti 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allegare breve CVe documento di identità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t./Prof. ____________________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7170" cy="12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@...................................... CF 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t./Prof. ____________________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7170" cy="127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@...................................... CF 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t./Prof. ____________________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7170" cy="127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@...................................... CF 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nere un seminario dal titolo ____________________________________________ nel giorno __________________ presso il Dipartimento di _________________ come da locandina allegata.</w:t>
      </w:r>
    </w:p>
    <w:p>
      <w:pPr>
        <w:pStyle w:val="Corpotest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1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  <w:t xml:space="preserve">Per la prestazione propongo di stanziare per ogni docente, una somma massima di € _____________ a titolo di rimborso delle spese sostenute e documentate, da impegnare sul progetto 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656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a, 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esponsabile del Fond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" w:hanging="0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both"/>
      <w:outlineLvl w:val="4"/>
    </w:pPr>
    <w:rPr>
      <w:rFonts w:ascii="Times New Roman" w:hAnsi="Times New Roman" w:cs="Times New Roman"/>
      <w:small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2835" w:right="-40" w:hanging="28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Corpotesto1">
    <w:name w:val="Corpo testo1"/>
    <w:basedOn w:val="Normal"/>
    <w:qFormat/>
    <w:pPr>
      <w:spacing w:lineRule="atLeast" w:line="480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aption">
    <w:name w:val="WW-Caption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color w:val="000080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 per SEMINARIO (solo rimborso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8:00Z</dcterms:created>
  <dc:creator>ginecologia</dc:creator>
  <dc:description/>
  <cp:keywords/>
  <dc:language>en-US</dc:language>
  <cp:lastModifiedBy>Massimiliano Tramati</cp:lastModifiedBy>
  <cp:lastPrinted>2018-01-22T12:02:00Z</cp:lastPrinted>
  <dcterms:modified xsi:type="dcterms:W3CDTF">2023-04-20T11:08:00Z</dcterms:modified>
  <cp:revision>3</cp:revision>
  <dc:subject>moduli da portare all'ufficio stipendi</dc:subject>
  <dc:title>compensi per seminari a docenti esterni</dc:title>
</cp:coreProperties>
</file>