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Savi n. 1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126 – Pis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: 800036705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ota n. .............del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di nascita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fiscale: Comune ____________________________ (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enso </w:t>
      </w:r>
      <w:r>
        <w:rPr>
          <w:rFonts w:cs="Times New Roman" w:ascii="Times New Roman" w:hAnsi="Times New Roman"/>
          <w:smallCap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 seminario del giorno …………………</w:t>
        <w:tab/>
        <w:t>€ 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titolo “…………………………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e imponibile</w:t>
        <w:tab/>
        <w:tab/>
        <w:tab/>
        <w:tab/>
        <w:tab/>
        <w:tab/>
        <w:tab/>
        <w:tab/>
        <w:tab/>
        <w:t>€ 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a d’acconto IRPEF </w:t>
      </w:r>
      <w:r>
        <w:rPr>
          <w:rFonts w:cs="Times New Roman" w:ascii="Times New Roman" w:hAnsi="Times New Roman"/>
          <w:i/>
          <w:sz w:val="24"/>
          <w:szCs w:val="24"/>
        </w:rPr>
        <w:t>(20% o 30% se residente fiscalmente all’estero)</w:t>
        <w:tab/>
        <w:tab/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netto a pagare</w:t>
        <w:tab/>
        <w:tab/>
        <w:tab/>
        <w:tab/>
        <w:tab/>
        <w:tab/>
        <w:tab/>
        <w:tab/>
        <w:tab/>
        <w:t>€</w:t>
        <w:tab/>
      </w:r>
      <w:r>
        <w:rPr>
          <w:rFonts w:cs="Times New Roman" w:ascii="Times New Roman" w:hAnsi="Times New Roman"/>
          <w:i/>
          <w:small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==========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Modalità di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onifico bancario/post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ituto bancario/postale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: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AN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zion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......................................................................., nato a ..................................... il ........................................, dichiara di non esercitare una professione in via abituale e di non essere, pertanto, titolare di Partita I.V.A. Le prestazioni oggetto della presente nota di addebito, sono state effettuate in via occasionale, contingente ed episodica; i relativi compensi sono quindi da inquadrarsi tra i redditi di cui all’art. 67 comma 1 lettera l T.U.I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Firma ...................................</w:t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>
          <w:trHeight w:val="1418" w:hRule="atLeast"/>
        </w:trPr>
        <w:tc>
          <w:tcPr>
            <w:tcW w:w="262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arca da bollo d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,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 data uguale o anteriore alla data della nota</w:t>
            </w:r>
          </w:p>
        </w:tc>
      </w:tr>
    </w:tbl>
    <w:p>
      <w:pPr>
        <w:pStyle w:val="Foote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8:00Z</dcterms:created>
  <dc:creator>Roberta Nelli</dc:creator>
  <dc:description/>
  <cp:keywords/>
  <dc:language>en-US</dc:language>
  <cp:lastModifiedBy>Silvia Manca</cp:lastModifiedBy>
  <dcterms:modified xsi:type="dcterms:W3CDTF">2023-12-06T12:49:00Z</dcterms:modified>
  <cp:revision>4</cp:revision>
  <dc:subject/>
  <dc:title/>
</cp:coreProperties>
</file>