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mallCaps/>
          <w:color w:val="000000"/>
          <w:sz w:val="28"/>
          <w:szCs w:val="28"/>
        </w:rPr>
        <w:t>Proposta per affidamento</w:t>
      </w:r>
      <w:r>
        <w:rPr>
          <w:color w:val="000000"/>
          <w:sz w:val="28"/>
          <w:szCs w:val="28"/>
        </w:rPr>
        <w:t xml:space="preserve"> INCARICO ESTERNO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</w:t>
      </w:r>
    </w:p>
    <w:tbl>
      <w:tblPr>
        <w:tblW w:w="982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4"/>
        <w:gridCol w:w="81"/>
      </w:tblGrid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La proposta deve essere consegnata presso gli uffici del settore ricerca al 2° piano dell’edificio 7 di via Savi, 10 per S. Chiara – Sig.ra Roberta Nelli (</w:t>
            </w:r>
            <w:r>
              <w:rPr>
                <w:rStyle w:val="InternetLink"/>
                <w:bCs/>
              </w:rPr>
              <w:t>roberta.nelli@unipi.it</w:t>
            </w:r>
            <w:r>
              <w:rPr>
                <w:color w:val="0070C0"/>
              </w:rPr>
              <w:t xml:space="preserve"> </w:t>
            </w:r>
            <w:r>
              <w:rPr/>
              <w:t xml:space="preserve">0502211809), </w:t>
            </w:r>
            <w:r>
              <w:rPr>
                <w:bCs/>
              </w:rPr>
              <w:t xml:space="preserve"> o al 1° piano dell’edificio 1 di Cisanello – Dott.ssa Valentina Vettori (</w:t>
            </w:r>
            <w:hyperlink r:id="rId2">
              <w:r>
                <w:rPr>
                  <w:rStyle w:val="InternetLink"/>
                  <w:bCs/>
                </w:rPr>
                <w:t>valentina.vettori@unipi.it</w:t>
              </w:r>
            </w:hyperlink>
            <w:r>
              <w:rPr>
                <w:bCs/>
              </w:rPr>
              <w:t xml:space="preserve"> 0502211866) o Dott.ssa Maria Felicia Migliacci (</w:t>
            </w:r>
            <w:hyperlink r:id="rId3">
              <w:r>
                <w:rPr>
                  <w:rStyle w:val="InternetLink"/>
                  <w:bCs/>
                </w:rPr>
                <w:t>maria.migliacci@unipi.it</w:t>
              </w:r>
            </w:hyperlink>
            <w:r>
              <w:rPr>
                <w:bCs/>
              </w:rPr>
              <w:t xml:space="preserve"> 0502211897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– Dipartimento di afferenza del Responsabile della ricerca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nominazion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2. Responsabile scientifico della ricerc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minativ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3. Titolo del Progetto di ricerc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</w:rPr>
              <w:t>Titol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4 – Oggetto dell’incarico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 xml:space="preserve">5 – Durata dell’incarico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si 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 – Finanziamento dell’incarico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mporto lordo amministr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dice 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7 – Requisiti richiesti al collaboratore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urea 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alizzazione 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torato 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ventuali altri titoli attinent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 – Esperienza professionale richiesta per lo svolgimento dell’incaric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9 – Composizione della Commission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</w:rPr>
              <w:t>Presidente (Direttore del Dipartimento)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mbr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mbr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10 – Altre informazioni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isa, </w:t>
        <w:tab/>
        <w:tab/>
        <w:tab/>
        <w:tab/>
        <w:tab/>
        <w:tab/>
        <w:tab/>
        <w:tab/>
        <w:tab/>
        <w:t>Il Responsabile della Ricer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particolare incarichi di collaborazione occasionale, temporanea o di natura libero profession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ttagliatamente l’incarico che il collaboratore sarà chiamato a svolgere indicando espressamente le mansioni ed eventuale attrezzatura utilizzata (computer, attrezzatura di laboratorio, mezzi propri etc.); la natura dell’incarico dovrà essere tale da poterne garantire lo svolgimento in piena autonomia (fatto salvo l’iniziale inquadramento dell’attività da svolgere e delle regole da seguire)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dice del progetto/i e l’importo lordo amministrazione stanziato per l’incarico; il compenso dovrà essere proporzionato alla quantità e qualità del lavoro svolto e all’eventuale utilizzazione di mezzi e strumenti propri; dovrà essere altresì congruo rispetto alle tariffe professionali attualmente in vigore per l’attività oggetto del presente contrat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, per l’incarico da svolgere, è richiesta l’iscrizione al relativo albo professionale e il possesso di Partita I.V.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8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vettori@unipi.it" TargetMode="External"/><Relationship Id="rId3" Type="http://schemas.openxmlformats.org/officeDocument/2006/relationships/hyperlink" Target="mailto:maria.migliacci@unipi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E0EA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3:00Z</dcterms:created>
  <dc:creator>Nicoletta</dc:creator>
  <dc:description/>
  <cp:keywords/>
  <dc:language>en-US</dc:language>
  <cp:lastModifiedBy>ROBERTA NELLI</cp:lastModifiedBy>
  <cp:lastPrinted>2015-10-22T13:07:00Z</cp:lastPrinted>
  <dcterms:modified xsi:type="dcterms:W3CDTF">2019-10-30T09:23:00Z</dcterms:modified>
  <cp:revision>2</cp:revision>
  <dc:subject/>
  <dc:title>UNIVERSITÀ DEGLI STUDI DI PERUGIA</dc:title>
</cp:coreProperties>
</file>