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mallCaps/>
          <w:color w:val="000000"/>
          <w:sz w:val="28"/>
          <w:szCs w:val="28"/>
        </w:rPr>
        <w:t>Proposta per affidamento</w:t>
      </w:r>
      <w:r>
        <w:rPr>
          <w:color w:val="000000"/>
          <w:sz w:val="28"/>
          <w:szCs w:val="28"/>
        </w:rPr>
        <w:t xml:space="preserve"> INCARICO ESTERNO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</w:t>
      </w:r>
    </w:p>
    <w:tbl>
      <w:tblPr>
        <w:tblW w:w="9825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4"/>
        <w:gridCol w:w="81"/>
      </w:tblGrid>
      <w:tr>
        <w:trPr/>
        <w:tc>
          <w:tcPr>
            <w:tcW w:w="97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La proposta deve essere consegnata presso gli uffici del settore ricerca al 2° piano dell’edificio 7 di via Savi, 10 per S. Chiara – Sig.ra Roberta Nelli (</w:t>
            </w:r>
            <w:r>
              <w:rPr>
                <w:rStyle w:val="InternetLink"/>
                <w:bCs/>
              </w:rPr>
              <w:t>roberta.nelli@unipi.it</w:t>
            </w:r>
            <w:r>
              <w:rPr>
                <w:color w:val="0070C0"/>
              </w:rPr>
              <w:t xml:space="preserve"> </w:t>
            </w:r>
            <w:r>
              <w:rPr/>
              <w:t xml:space="preserve">0502211809), </w:t>
            </w:r>
            <w:r>
              <w:rPr>
                <w:bCs/>
              </w:rPr>
              <w:t xml:space="preserve"> o al 1° piano dell’edificio 1 di Cisanello – Dott.ssa Valentina Vettori (</w:t>
            </w:r>
            <w:hyperlink r:id="rId2">
              <w:r>
                <w:rPr>
                  <w:rStyle w:val="InternetLink"/>
                  <w:bCs/>
                </w:rPr>
                <w:t>valentina.vettori@unipi.it</w:t>
              </w:r>
            </w:hyperlink>
            <w:r>
              <w:rPr>
                <w:bCs/>
              </w:rPr>
              <w:t xml:space="preserve"> 0502211866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 – Dipartimento di afferenza del Responsabile della ricerca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enominazion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2. Responsabile scientifico della ricerca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ominativo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3. Titolo del Progetto di ricerca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000000"/>
              </w:rPr>
              <w:t>Titolo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  <w:color w:val="000000"/>
        </w:rPr>
        <w:t>4 – Oggetto dell’incarico</w:t>
      </w:r>
      <w:r>
        <w:rPr>
          <w:rStyle w:val="FootnoteCharacters"/>
          <w:rStyle w:val="FootnoteAnchor"/>
          <w:b/>
          <w:bCs/>
          <w:color w:val="000000"/>
        </w:rPr>
        <w:footnoteReference w:id="3"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  <w:color w:val="000000"/>
        </w:rPr>
        <w:t xml:space="preserve">5 – Durata dell’incarico </w:t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esi n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 – Finanziamento dell’incarico</w:t>
      </w:r>
      <w:r>
        <w:rPr>
          <w:rStyle w:val="FootnoteCharacters"/>
          <w:rStyle w:val="FootnoteAnchor"/>
          <w:b/>
          <w:bCs/>
          <w:color w:val="000000"/>
        </w:rPr>
        <w:footnoteReference w:id="4"/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mporto lordo amministrazion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odice Progett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</w:rPr>
        <w:t>7 – Requisiti richiesti al collaboratore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urea in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ializzazione in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ttorato in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ventuali altri titoli attinenti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 – Esperienza professionale richiesta per lo svolgimento dell’incarico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  <w:color w:val="000000"/>
        </w:rPr>
        <w:t>9 – Composizione della Commission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resident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embro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embro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  <w:color w:val="000000"/>
        </w:rPr>
        <w:t>10 – Altre informazioni</w:t>
      </w:r>
      <w:r>
        <w:rPr>
          <w:rStyle w:val="FootnoteCharacters"/>
          <w:rStyle w:val="FootnoteAnchor"/>
          <w:b/>
          <w:bCs/>
          <w:color w:val="000000"/>
        </w:rPr>
        <w:footnoteReference w:id="5"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 – Informazioni relative agli </w:t>
      </w:r>
      <w:r>
        <w:rPr>
          <w:b/>
          <w:bCs/>
          <w:iCs/>
        </w:rPr>
        <w:t>adempimenti in materia di igiene e sicurezza sui luoghi di lavoro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ollaboratore svolgerà la propria attivit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ei locali del Dipartiment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ei locali dell’AOUP (specificar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ltre sedi (specificare)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isa, </w:t>
        <w:tab/>
        <w:tab/>
        <w:tab/>
        <w:tab/>
        <w:tab/>
        <w:tab/>
        <w:tab/>
        <w:tab/>
        <w:tab/>
        <w:t>Il Responsabile della Ricer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particolare incarichi di natura occasionale, di natura coordinata e continuativa o di natura libero professional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dettagliatamente l’incarico che il collaboratore sarà chiamato a svolgere indicando espressamente le mansioni ed eventuale attrezzatura utilizzata (computer, attrezzatura di laboratorio, mezzi propri etc.); la natura dell’incarico dovrà essere tale da poterne garantire lo svolgimento in piena autonomia (fatto salvo l’iniziale inquadramento dell’attività da svolgere e delle regole da seguire)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codice del progetto/i e l’importo lordo amministrazione stanziato per l’incarico; il compenso dovrà essere proporzionato alla quantità e qualità del lavoro svolto e all’eventuale utilizzazione di mezzi e strumenti propri; dovrà essere altresì congruo rispetto alle tariffe professionali attualmente in vigore per l’attività oggetto del presente contrat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se, per l’incarico da svolgere, è richiesta l’iscrizione al relativo albo professionale e il possesso di Partita I.V.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olor w:val="00008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szCs w:val="4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.vettori@unipi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D16D3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2:00Z</dcterms:created>
  <dc:creator>Nicoletta</dc:creator>
  <dc:description/>
  <cp:keywords/>
  <dc:language>en-US</dc:language>
  <cp:lastModifiedBy>ROBERTA NELLI</cp:lastModifiedBy>
  <cp:lastPrinted>2015-10-22T13:07:00Z</cp:lastPrinted>
  <dcterms:modified xsi:type="dcterms:W3CDTF">2017-03-30T07:32:00Z</dcterms:modified>
  <cp:revision>2</cp:revision>
  <dc:subject/>
  <dc:title>UNIVERSITÀ DEGLI STUDI DI PERUGIA</dc:title>
</cp:coreProperties>
</file>