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Subtitle"/>
        <w:rPr/>
      </w:pPr>
      <w:r>
        <w:rPr>
          <w:smallCaps/>
          <w:color w:val="000000"/>
          <w:sz w:val="28"/>
          <w:szCs w:val="28"/>
        </w:rPr>
        <w:t>Proposta per affidamento</w:t>
      </w:r>
      <w:r>
        <w:rPr>
          <w:color w:val="000000"/>
          <w:sz w:val="28"/>
          <w:szCs w:val="28"/>
        </w:rPr>
        <w:t xml:space="preserve"> INCARICO ESTERNO GRATUITO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personale non universitario già inserito in progetti/gruppi di ricerca)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La proposta deve essere consegnata presso gli uffici del settore ricerca al 2° piano dell’edificio 7 di via Savi, 10 per S. Chiara – Sig. Michele Paperini (</w:t>
            </w:r>
            <w:r>
              <w:rPr>
                <w:rStyle w:val="InternetLink"/>
                <w:bCs/>
              </w:rPr>
              <w:t>michele.paperini@unipi.it</w:t>
            </w:r>
            <w:r>
              <w:rPr>
                <w:color w:val="0070C0"/>
              </w:rPr>
              <w:t xml:space="preserve"> </w:t>
            </w:r>
            <w:r>
              <w:rPr/>
              <w:t xml:space="preserve">0502211816) </w:t>
            </w:r>
            <w:r>
              <w:rPr>
                <w:bCs/>
              </w:rPr>
              <w:t>o al 1° piano dell’edificio 1 di Cisanello – Sig.ra Patrizia Mezzacane (</w:t>
            </w:r>
            <w:hyperlink r:id="rId2">
              <w:r>
                <w:rPr>
                  <w:rStyle w:val="InternetLink"/>
                  <w:bCs/>
                </w:rPr>
                <w:t>patrizia.mezzacane@unipi.it</w:t>
              </w:r>
            </w:hyperlink>
            <w:r>
              <w:rPr>
                <w:bCs/>
              </w:rPr>
              <w:t xml:space="preserve"> 0502211864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– Dipartimento di afferenza del Responsabile della ricerc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omina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2. Responsabile scientifico della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inativ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3. Titolo del Progetto di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>Titol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4 – Oggetto dell’incarico gratui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5 – Durata dell’incarico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i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– Ente finanziatore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 – Tipologia del finanziament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 – Se sperimentazione clinica indicare l’autorizzazione del Comitato Etic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9 – Requisiti richiesti al collaboratore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ea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izzazione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torato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entuali altri titoli attinent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 – Esperienza professionale richiesta per lo svolgimento dell’incaric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10 – Altre informazion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 – Informazioni relative agli </w:t>
      </w:r>
      <w:r>
        <w:rPr>
          <w:b/>
          <w:bCs/>
          <w:iCs/>
        </w:rPr>
        <w:t>adempimenti in materia di igiene e sicurezza sui luoghi di lavor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collaboratore svolgerà la propria attivit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i locali del Diparti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i locali dell’AOUP (specifica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tre sedi (specificar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sa, </w:t>
        <w:tab/>
        <w:tab/>
        <w:tab/>
        <w:tab/>
        <w:tab/>
        <w:tab/>
        <w:tab/>
        <w:tab/>
        <w:tab/>
        <w:t>Il Responsabile della Ric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mezzacane@unip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C099D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9:00Z</dcterms:created>
  <dc:creator>Nicoletta</dc:creator>
  <dc:description/>
  <cp:keywords/>
  <dc:language>en-US</dc:language>
  <cp:lastModifiedBy>ANDREA DEGL'INNOCENTI</cp:lastModifiedBy>
  <cp:lastPrinted>2016-04-01T12:41:00Z</cp:lastPrinted>
  <dcterms:modified xsi:type="dcterms:W3CDTF">2017-03-09T10:29:00Z</dcterms:modified>
  <cp:revision>2</cp:revision>
  <dc:subject/>
  <dc:title>UNIVERSITÀ DEGLI STUDI DI PERUGIA</dc:title>
</cp:coreProperties>
</file>