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DICHIARAZIONE SOSTITUTIVA DI CERTIFICAZION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  <w:t>Art. 46 del DPR 445 del 28/12/2000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__L__sottoscritt______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nat _ a _______________________________provincia  di ______________________(____) 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il _________________ residente a _______________________________provincia di (____) 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Via/Piazza __________________________________________________________n. _____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Consapevole delle responsabilita' penali previste dagli artt.75 e 76 del DPR 445/2000 per le ipotesi di falsita' in atti e dichiarazioni mendaci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DICHIARA</w:t>
      </w:r>
    </w:p>
    <w:p>
      <w:pPr>
        <w:pStyle w:val="Normal"/>
        <w:pBdr>
          <w:bottom w:val="single" w:sz="12" w:space="1" w:color="000000"/>
        </w:pBdr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Data _____________ </w:t>
        <w:tab/>
        <w:tab/>
        <w:tab/>
        <w:tab/>
        <w:tab/>
        <w:tab/>
        <w:tab/>
        <w:tab/>
        <w:t>_L_ Dichiarant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  <w:t>Esente da autentica di firma ed esente da imposta di boll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DICHIARAZIONE SOSTITUTIVA DI ATTO DI NOTORIETA'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  <w:t>Artt. 19 e 47 del DPR 445 del 28/12/2000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__L__sottoscritt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nat _ a __________________________________provincia di ___________________(____) 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il ________________________ residente a ________________________provincia di (____) 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Via/Piazza ________________________________________________________n. _______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Consapevole delle responsabilita' penali previste dagli artt. 75 e 76 del DPR 445/2000 per le ipotesi di falsita' in atti e dichiarazioni mendaci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DICHIAR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Heading3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 xml:space="preserve">Data _____________ </w:t>
        <w:tab/>
        <w:tab/>
        <w:tab/>
        <w:tab/>
        <w:tab/>
        <w:tab/>
        <w:tab/>
        <w:tab/>
        <w:t>_L_ Dichiarante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u w:val="single"/>
        </w:rPr>
      </w:pPr>
      <w:r>
        <w:rPr>
          <w:rFonts w:cs="Trebuchet MS" w:ascii="Trebuchet MS" w:hAnsi="Trebuchet MS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  <w:t>Esente da autentica di firma ed esente da imposta di bollo</w:t>
      </w:r>
    </w:p>
    <w:p>
      <w:pPr>
        <w:pStyle w:val="Normal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rebuchet MS" w:hAnsi="Trebuchet MS" w:cs="Trebuchet MS"/>
      <w:i/>
      <w:iCs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auto" w:line="480"/>
      <w:jc w:val="both"/>
    </w:pPr>
    <w:rPr>
      <w:rFonts w:ascii="Trebuchet MS" w:hAnsi="Trebuchet MS" w:cs="Trebuchet MS"/>
      <w:b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I SOSTITUTIV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08:00Z</dcterms:created>
  <dc:creator>PresDoc</dc:creator>
  <dc:description/>
  <dc:language>en-US</dc:language>
  <cp:lastModifiedBy>utente</cp:lastModifiedBy>
  <dcterms:modified xsi:type="dcterms:W3CDTF">2014-05-23T13:08:00Z</dcterms:modified>
  <cp:revision>2</cp:revision>
  <dc:subject/>
  <dc:title>All</dc:title>
</cp:coreProperties>
</file>