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Subtitle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Proposta attivazione</w:t>
      </w:r>
      <w:r>
        <w:rPr>
          <w:color w:val="000000"/>
          <w:sz w:val="28"/>
          <w:szCs w:val="28"/>
        </w:rPr>
        <w:t xml:space="preserve"> ASSEGNO DI RICERCA </w:t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  <w:gridCol w:w="81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a proposta deve essere consegnata presso gli uffici del settore ricerca al 2° piano dell’edificio 7 di via Savi, 10 per S. Chiara – Sig.ra Roberta Nelli (</w:t>
            </w:r>
            <w:hyperlink r:id="rId2">
              <w:r>
                <w:rPr>
                  <w:rStyle w:val="InternetLink"/>
                </w:rPr>
                <w:t>roberta.nelli@unipi.it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0502211809) </w:t>
            </w:r>
            <w:r>
              <w:rPr>
                <w:bCs/>
              </w:rPr>
              <w:t>o al 1° piano dell’edificio 1 di Cisanello – Dott.ssa Valentina Vettori (</w:t>
            </w:r>
            <w:hyperlink r:id="rId3">
              <w:r>
                <w:rPr>
                  <w:rStyle w:val="InternetLink"/>
                  <w:bCs/>
                </w:rPr>
                <w:t>valentina.vettori@unipi.it</w:t>
              </w:r>
            </w:hyperlink>
            <w:r>
              <w:rPr>
                <w:bCs/>
              </w:rPr>
              <w:t xml:space="preserve"> 050221186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– Dipartimento di afferenza del Responsabile della ricerca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nominazion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2. Responsabile scientifico della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minativ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3 – Titolo del Progetto di Ricerca (in Italiano e in Inglese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itolo in italiano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</w:rPr>
              <w:t>Titolo in ingles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4</w:t>
      </w:r>
      <w:r>
        <w:rPr>
          <w:b/>
          <w:bCs/>
          <w:color w:val="000000"/>
        </w:rPr>
        <w:t xml:space="preserve"> – Settore Scientifico Disciplinare di riferiment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.S.D.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 – Finanziamento del Progetto di Ricerca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ogetti su cui far gravare l’assegno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Heading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porto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6 – Durata del Progetto di Ricerca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si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7 – Composizione della Commissione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esident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upplent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8 – Altre informazioni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ede dell’attività di ricer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ocali del Dipartimen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cali dell’AOUP (specificare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revisione attività di assistenziale relativa alla ricerca:               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</w:t>
            </w:r>
            <w:r>
              <w:rPr>
                <w:b/>
                <w:i/>
                <w:color w:val="000000"/>
              </w:rPr>
              <w:t xml:space="preserve">     SI                        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</w:t>
            </w:r>
            <w:r>
              <w:rPr>
                <w:b/>
                <w:i/>
                <w:color w:val="000000"/>
              </w:rPr>
              <w:t xml:space="preserve">   NO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candidati dovranno possedere la Laurea i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 xml:space="preserve">(da specificare solo in caso di richiesta di </w:t>
            </w:r>
            <w:r>
              <w:rPr>
                <w:b/>
                <w:i/>
                <w:color w:val="000000"/>
                <w:u w:val="single"/>
              </w:rPr>
              <w:t>svolgimento di attività assistenziale</w:t>
            </w:r>
            <w:r>
              <w:rPr>
                <w:b/>
                <w:i/>
                <w:color w:val="000000"/>
              </w:rPr>
              <w:t xml:space="preserve">)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9</w:t>
      </w:r>
      <w:r>
        <w:rPr>
          <w:b/>
          <w:bCs/>
          <w:color w:val="000000"/>
        </w:rPr>
        <w:t xml:space="preserve"> – Tempi di pubblicazione del band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N° 15 o 30 Giorni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isa, </w:t>
        <w:tab/>
        <w:tab/>
        <w:tab/>
        <w:tab/>
        <w:tab/>
        <w:tab/>
        <w:tab/>
        <w:tab/>
        <w:tab/>
        <w:t>Il Responsabile della Ricer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uro 23.462,76 - Importo lordo annuo comprensivo degli oneri a carico amministrazione con aliquota INPS al 31,72% (lordo ammministrazione)</w:t>
      </w:r>
    </w:p>
    <w:p>
      <w:pPr>
        <w:pStyle w:val="Default"/>
        <w:jc w:val="both"/>
        <w:rPr/>
      </w:pPr>
      <w:r>
        <w:rPr>
          <w:sz w:val="20"/>
          <w:szCs w:val="20"/>
        </w:rPr>
        <w:t>Euro 22.465,92- Importo lordo annuo comprensivo degli oneri a carico amministrazione con aliquota INPS al 24,00% (lordo ammministrazione)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li assegni possono avere una durata compresa tra 12 e 36 me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missione è nominata dal responsabile della struttura, secondo quanto deliberato dal consiglio della struttura stessa, e si compone del responsabile del progetto di ricerca e di altri due membri, professori o ricercatori, appartenenti al settore scientifico disciplinare relativo al progetto o settore aff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nelli@unipi.it" TargetMode="External"/><Relationship Id="rId3" Type="http://schemas.openxmlformats.org/officeDocument/2006/relationships/hyperlink" Target="mailto:valentina.vettori@unipi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8:00Z</dcterms:created>
  <dc:creator>Nicoletta</dc:creator>
  <dc:description/>
  <cp:keywords/>
  <dc:language>en-US</dc:language>
  <cp:lastModifiedBy>Roberta Nelli</cp:lastModifiedBy>
  <cp:lastPrinted>2011-02-22T14:25:00Z</cp:lastPrinted>
  <dcterms:modified xsi:type="dcterms:W3CDTF">2016-04-28T08:38:00Z</dcterms:modified>
  <cp:revision>2</cp:revision>
  <dc:subject/>
  <dc:title>UNIVERSITÀ DEGLI STUDI DI PERUGIA</dc:title>
</cp:coreProperties>
</file>